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ГБОУ ВО</w:t>
      </w:r>
    </w:p>
    <w:p>
      <w:pPr>
        <w:pStyle w:val="TextBody"/>
        <w:widowControl w:val="false"/>
        <w:spacing w:lineRule="atLeast" w:line="360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«Государственный университет</w:t>
      </w:r>
    </w:p>
    <w:p>
      <w:pPr>
        <w:pStyle w:val="TextBody"/>
        <w:widowControl w:val="false"/>
        <w:spacing w:lineRule="atLeast" w:line="360"/>
        <w:rPr/>
      </w:pPr>
      <w:r>
        <w:rPr>
          <w:bCs/>
          <w:color w:val="000000"/>
          <w:sz w:val="32"/>
          <w:szCs w:val="32"/>
        </w:rPr>
        <w:t>морского и речного флота имени адмирала С.О. Макарова»</w:t>
      </w:r>
    </w:p>
    <w:p>
      <w:pPr>
        <w:pStyle w:val="TextBody"/>
        <w:widowControl w:val="false"/>
        <w:spacing w:lineRule="atLeast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widowControl w:val="false"/>
        <w:spacing w:lineRule="atLeast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акультет Морского права</w:t>
      </w:r>
    </w:p>
    <w:p>
      <w:pPr>
        <w:pStyle w:val="Heading"/>
        <w:widowControl w:val="false"/>
        <w:spacing w:lineRule="atLeast" w:line="360"/>
        <w:rPr>
          <w:bCs w:val="false"/>
          <w:color w:val="000000"/>
          <w:spacing w:val="0"/>
          <w:sz w:val="32"/>
          <w:szCs w:val="32"/>
        </w:rPr>
      </w:pPr>
      <w:r>
        <w:rPr>
          <w:bCs w:val="false"/>
          <w:color w:val="000000"/>
          <w:spacing w:val="0"/>
          <w:sz w:val="32"/>
          <w:szCs w:val="32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ind w:firstLine="4536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«УТВЕРЖДАЮ»</w:t>
      </w:r>
    </w:p>
    <w:p>
      <w:pPr>
        <w:pStyle w:val="Heading"/>
        <w:widowControl w:val="false"/>
        <w:spacing w:lineRule="atLeast" w:line="360"/>
        <w:ind w:firstLine="4536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декан факультет Морского права</w:t>
      </w:r>
    </w:p>
    <w:p>
      <w:pPr>
        <w:pStyle w:val="Heading"/>
        <w:widowControl w:val="false"/>
        <w:spacing w:lineRule="atLeast" w:line="360"/>
        <w:ind w:firstLine="4536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__________ проф. Скаридов А.С.</w:t>
      </w:r>
    </w:p>
    <w:p>
      <w:pPr>
        <w:pStyle w:val="Heading"/>
        <w:widowControl w:val="false"/>
        <w:spacing w:lineRule="atLeast" w:line="360"/>
        <w:ind w:firstLine="4536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«    » ____________ 2014 г.</w:t>
      </w:r>
    </w:p>
    <w:p>
      <w:pPr>
        <w:pStyle w:val="Heading"/>
        <w:widowControl w:val="false"/>
        <w:spacing w:lineRule="atLeast" w:line="36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Heading2"/>
        <w:keepNext w:val="false"/>
        <w:widowControl w:val="false"/>
        <w:ind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СТУПИТЕЛЬНОГО ЭКЗАМЕНА</w:t>
      </w:r>
    </w:p>
    <w:p>
      <w:pPr>
        <w:pStyle w:val="Heading2"/>
        <w:keepNext w:val="false"/>
        <w:widowControl w:val="false"/>
        <w:ind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МАГИСТРАТУРУ ПО НАПРАВЛ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РИСПРУДЕНЦИЯ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МОРСКОМУ ПРАВУ</w:t>
      </w:r>
    </w:p>
    <w:p>
      <w:pPr>
        <w:pStyle w:val="Heading"/>
        <w:widowControl w:val="false"/>
        <w:spacing w:lineRule="atLeast" w:line="360"/>
        <w:rPr>
          <w:b w:val="false"/>
          <w:b w:val="false"/>
          <w:bCs w:val="false"/>
          <w:color w:val="000000"/>
          <w:spacing w:val="0"/>
          <w:sz w:val="40"/>
          <w:szCs w:val="40"/>
        </w:rPr>
      </w:pPr>
      <w:r>
        <w:rPr>
          <w:b w:val="false"/>
          <w:bCs w:val="false"/>
          <w:color w:val="000000"/>
          <w:spacing w:val="0"/>
          <w:sz w:val="40"/>
          <w:szCs w:val="40"/>
        </w:rPr>
      </w:r>
    </w:p>
    <w:p>
      <w:pPr>
        <w:pStyle w:val="Heading"/>
        <w:widowControl w:val="false"/>
        <w:spacing w:lineRule="atLeast" w:line="36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"/>
        <w:widowControl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Heading2"/>
        <w:keepNext w:val="false"/>
        <w:widowControl w:val="false"/>
        <w:spacing w:lineRule="atLeast" w:line="36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кт-Петербург – 2014</w:t>
      </w:r>
    </w:p>
    <w:p>
      <w:pPr>
        <w:pStyle w:val="Heading3"/>
        <w:keepNext w:val="false"/>
        <w:widowControl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а вступительного экзамена в магистратуру по направлению «Юриспруденция» по морскому праву предназначена для лиц, поступающих в магист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обрена и рекомендована к изданию кафедрой морского права факультета Морского права ГУМРФ им. адм.С.О. Макаро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 на заседании Ученого совета факультета Морского права «__» _______ 2014 г., протокол №__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ведение……………………………………………………………………….…..…4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ограмма вступительного экзамена в магистратуру по морскому праву.…………..…………………………………………………………………….…...5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Рекомендуемая специальная литература для подготовки к вступительному экзамену в магистратуру по морскому праву…………………..………………………………………………………………...13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опросы вступительного экзамена…………...………………………..……….....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й экзамен в магистратуру относится к видам вступительных испытаний для лиц, желающих поступить в магистрату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сдаче вступительного экзамена в магистратуру допускаются лица, имеющие </w:t>
      </w:r>
      <w:r>
        <w:rPr>
          <w:sz w:val="28"/>
          <w:szCs w:val="28"/>
        </w:rPr>
        <w:t>высшее профессиональное образование, подтвержденное документом государственного образц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color w:val="000000"/>
          <w:sz w:val="28"/>
        </w:rPr>
      </w:pPr>
      <w:r>
        <w:rPr>
          <w:color w:val="000000"/>
          <w:sz w:val="28"/>
          <w:szCs w:val="28"/>
        </w:rPr>
        <w:t>Результаты вступительного экзамена в магистратуру по морскому праву оцениваются в соответствии с Критериями оценивания вступительных испытаний в магистратуру и объявляются в день сдачи экзамена после оформления в установленном порядке протоколов заседания экзаменационной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лицам, поступающим в магистратуру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Лица, сдающие вступительный экзамен по морскому праву, должны иметь представление о месте морского права в системе международного права и национального права, знать предмет, метод и особенности регулирования общественных отношений в сфере морского права, сопоставлять теоретический материал со знаниями практического характера. Особое внимание стоит уделить правильному использованию и соотнесению знаний, полученных при освоении учебных дисципли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вступительном экзамене в магистратуру по морскому праву должен быть четким, конкретным, максимально полным. Ответ должен </w:t>
      </w:r>
      <w:r>
        <w:rPr>
          <w:sz w:val="28"/>
          <w:szCs w:val="28"/>
        </w:rPr>
        <w:t>отражать основные теории и концепции по раскрываемому вопросу, содержать их критический анализ и сопоставление. Отвечающий должен грамотно представить необходимые правовые явления, подтверждая описываемые теоретические положения примерами их практики, в том числе из материалов судебных и иных правоприменительных органов.</w:t>
      </w:r>
      <w:r>
        <w:rPr>
          <w:color w:val="000000"/>
          <w:sz w:val="28"/>
          <w:szCs w:val="28"/>
        </w:rPr>
        <w:t xml:space="preserve"> Испытуемый должен уметь формулировать собственную точку зрения, грамотно аргументировать свою позицию по раскрываемому вопросу. Материал должен быть изложен </w:t>
      </w:r>
      <w:r>
        <w:rPr>
          <w:sz w:val="28"/>
          <w:szCs w:val="28"/>
        </w:rPr>
        <w:t>хорошим профессиональным языком, с грамотным использованием соответствующей системы понятий и терминов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21"/>
        <w:keepNext w:val="false"/>
        <w:widowControl w:val="false"/>
        <w:ind w:firstLine="709"/>
        <w:outlineLvl w:val="9"/>
        <w:rPr>
          <w:spacing w:val="0"/>
          <w:sz w:val="28"/>
        </w:rPr>
      </w:pPr>
      <w:r>
        <w:rPr>
          <w:spacing w:val="0"/>
          <w:sz w:val="28"/>
        </w:rPr>
        <w:t>ПРОГРАММА ВСТУПИТЕЛЬНОГО ЭКЗАМЕНА</w:t>
      </w:r>
    </w:p>
    <w:p>
      <w:pPr>
        <w:pStyle w:val="Heading21"/>
        <w:keepNext w:val="false"/>
        <w:widowControl w:val="false"/>
        <w:ind w:firstLine="709"/>
        <w:outlineLvl w:val="9"/>
        <w:rPr>
          <w:spacing w:val="0"/>
          <w:sz w:val="28"/>
        </w:rPr>
      </w:pPr>
      <w:r>
        <w:rPr>
          <w:spacing w:val="0"/>
          <w:sz w:val="28"/>
        </w:rPr>
        <w:t>ПО МОРСКОМУ ПРАВУ</w:t>
      </w:r>
    </w:p>
    <w:p>
      <w:pPr>
        <w:pStyle w:val="Normal1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Раздел </w:t>
      </w:r>
      <w:r>
        <w:rPr>
          <w:b/>
          <w:color w:val="000000"/>
          <w:sz w:val="28"/>
          <w:u w:val="single"/>
          <w:lang w:val="en-US"/>
        </w:rPr>
        <w:t>I</w:t>
      </w:r>
      <w:r>
        <w:rPr>
          <w:b/>
          <w:color w:val="000000"/>
          <w:sz w:val="28"/>
          <w:u w:val="single"/>
        </w:rPr>
        <w:t>. Морское право РФ</w:t>
      </w:r>
    </w:p>
    <w:p>
      <w:pPr>
        <w:pStyle w:val="Normal1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 Морское право РФ: понятие, предмет, источники и субъекты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ы. Морское право РФ, как комплексная отрасль российского права и ее взаимосвязь с другими отраслями международного публичного права. Структура изучаемой дисциплины. Особенности предмета дисциплины. Основные источники «Морского права РФ». Соотношение «Морского права РФ» и «Международного морского права». Нормы международного права в системе Морского права РФ.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>Тема 2. Правовой режим российских водных пространств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о определение правового режима водных пространств. Правовой режим территориального моря. Правовой режим ИЭЗ. Правовой режим прилежащей зоны. Правовой режим континентального шельфа. Правовой режим внутренних вод РФ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Организационно-правовые основы управления в области торгового мореплавания  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управления морским транспортом их полномочия и сферы компетенции. Государственное регулирование в сфере управления безопасностью судоходства. Органы государственного контроля  безопасностью судоходства. Другие органы государства, обеспечивающие регулирования деятельности на морском транспорте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вой статус судна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на. Правовой статус судна в РФ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>Тема 5. Правовое положение экипажа судна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Капитан морского судна. Его правовой статус. Экипаж морского судна. Его правовой статус. Дипломирование членов экипажа судна. Правовое регулирование трудовых отношений на судне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вые основы деятельности морских портов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о-правовое  регулирование деятельности морского порта. Администрация порта. Капитан морского порта, его правовой статус. Обеспечения безопасности при совершении морских операций в акватории порта. Лоцманская проводка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>Тема 7. Договорные отношения, вытекающие из практики торгового судоходства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Договор морской перевозки грузов. Договор морской перевозки пассажиров. Договор фрахтования. Договор буксировки. Договор морского страхования. договор морского посредничества. Договор морского агентирования. Иные обязательства, связанные с договорными отношениями. Арест судна, залог и ипотека судн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>Тема 8. Морские происшествия. Общая авария. Порядок рассмотрения претензий и исков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морского происшествия. Ответственность сторон. Расследование морских происшествий. Общая авария и ее последствия. Оценка общей аварии. Диспаша и диспашеры. Морской протест. Порядок рассмотрения претензий и исков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тветственность за нарушения правил эксплуатации морских судов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годность судна к плаванию. Ответственность за ненадлежащую эксплуатацию морского судна. Ответственность за нарушение безопасности судоходства.  Ответственность за загрязнение морской среды с морских су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</w:rPr>
        <w:t xml:space="preserve">Раздел </w:t>
      </w:r>
      <w:r>
        <w:rPr>
          <w:b/>
          <w:color w:val="000000"/>
          <w:sz w:val="28"/>
          <w:u w:val="single"/>
          <w:lang w:val="en-US"/>
        </w:rPr>
        <w:t>II</w:t>
      </w:r>
      <w:r>
        <w:rPr>
          <w:b/>
          <w:color w:val="000000"/>
          <w:sz w:val="28"/>
          <w:u w:val="single"/>
        </w:rPr>
        <w:t>. Международное морское право</w:t>
      </w:r>
    </w:p>
    <w:p>
      <w:pPr>
        <w:pStyle w:val="Normal1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Тема 9. Понятие, источники и принципы международного  морск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морского права. Источники международного морского права. Принципы международного морского права. Соотношение международного и внутригосударственного (национального)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убъекты международного  морского права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Понятие субъектов международного морского права, их классификация. Государство как основной субъект международного морского права. Международные межправительственные организаци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авовой статус морского суд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нятие судна. Государственный флаг судна. Проблема "удобных" флагов. Название судна. Государственная регистрация судна. Судовые документы. Экипаж морского судна. Капитан суд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вовой режим морских пространств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еждународно-правовая классификация морских пространств. Внутренние морские воды. Территориальное море. Прилежащая зона. Исключительная экономическая зона. Открытое море. Архипелажные воды. Арктика. Антарктика. Международные проливы. Международные каналы. Континентальный шельф. Международный район морского дна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вая охрана морской сред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проблемы предотвращения загрязнения моря с судов. Международно-правовое регламентирование предотвращения загрязнения моря с суд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авовое обеспечение безопасности морепла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система обеспечения безопасности мореплавания. Системы управления движением судов. Инспектирование морских судов в портах. Пиратство и морской террориз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еждународно-правовое регулирование  труда моряков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рудовой кодекс моряков. Международная федерация работников транспорт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 16. Международные межправительственные морские организаци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ОН в кодификации и прогрессивном развитии международного морского права. Международная морская организация (ИМО). Международный орган по морскому дну. Комиссия по границам континентального шельфа. Межправительственная океанографическая  организация (МОК) ЮНЕСКО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Разрешение международных морских спор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морского спора. Согласительные средства разрешения международных морских споров. Арбитражные средства разрешения международных  морских споров. Судебные средства разрешения международных   морских споров. Международный трибунал по морскому прав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Раздел </w:t>
      </w:r>
      <w:r>
        <w:rPr>
          <w:b/>
          <w:color w:val="000000"/>
          <w:sz w:val="28"/>
          <w:u w:val="single"/>
          <w:lang w:val="en-US"/>
        </w:rPr>
        <w:t>III</w:t>
      </w:r>
      <w:r>
        <w:rPr>
          <w:b/>
          <w:color w:val="000000"/>
          <w:sz w:val="28"/>
          <w:u w:val="single"/>
        </w:rPr>
        <w:t>. Гражданское право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8. Гражданское право в системе права Российской Федер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Многозначность понятия «Гражданское право». Гражданское право как субъективное право, отрасль права, отрасль науки, учебная дисциплина, учебный курс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Гражданское право как отрасль права. Место гражданского права в системе правовых отраслей. Отграничение гражданского права от смежных отраслей пра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</w:rPr>
        <w:t>Предмет гражданско-правового регулирования. Имущественные отношения, регулируемые гражданским правом (понятие и виды). Личные неимущественные отношения, связанные с имущественными, их особенности и разновидности. Природа взаимосвязи имущественных и личных неимущественных отношений. Нематериальные блага, их защита гражданск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Тема 19. Источники гражданского права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и виды источников гражданского права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и особенности гражданского законодательства. Гражданское право и гражданское законодательство, их соотношение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бщепризнанные принципы и нормы международного права и международные договоры Российской Федерации как источники гражданского права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олкование гражданско-правовых норм, его виды и способы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собенности применения гражданского законодательства (официальное опубликование, вступление в силу, действие по времени, в пространстве, по кругу лиц и по юридической силе). Аналогия закона и аналогия права в гражданско-правовых отношениях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  <w:t>Тема 20. Гражданские правоотнош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онятие гражданского правоотношения. Элементы гражданского правоотношения. Структурные особенности гражданского правоотношения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характеристика субъектов гражданских правоотношений. Понятие гражданской правосубъектности, ее составляющие.</w:t>
      </w:r>
    </w:p>
    <w:p>
      <w:pPr>
        <w:pStyle w:val="Normal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характеристика объектов гражданских право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гражданского правоотношения. Понятие, содержание и виды субъективных гражданских прав. Понятие, содержание и виды субъективных юридических обязан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ды гражданских правоотношений, их классификация и общая характеристика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Граждане (физические лица) как субъекты гражданских правоотношений. Юридические лица как субъекты гражданских правоотношений.</w:t>
      </w:r>
    </w:p>
    <w:p>
      <w:pPr>
        <w:pStyle w:val="23"/>
        <w:widowControl w:val="false"/>
        <w:spacing w:lineRule="auto" w:line="360"/>
        <w:ind w:hanging="0"/>
        <w:jc w:val="left"/>
        <w:rPr/>
      </w:pPr>
      <w:r>
        <w:rPr>
          <w:b w:val="false"/>
          <w:color w:val="000000"/>
        </w:rPr>
        <w:t>Государство, государственные и муниципальные образования как субъекты гражданских правоотношений. Понятие, виды и защита личных неимущественных прав в гражданском праве. Основания возникновения, изменения и прекращения гражданских правоотношений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сделки. Сделка как волевое и правомерное действие. Основания (цели) сделки. Значение сделок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/>
          <w:color w:val="000000"/>
          <w:sz w:val="28"/>
        </w:rPr>
        <w:t>Осуществление и защита гражданских пра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онятие осуществления субъективного гражданского права. Понятие исполнения юридической обязанности. Принципы и гарантии осуществления права и исполнения обязанностей в гражданском пра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осуществления гражданских прав и исполнения гражданских обяза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еделы осуществления гражданских прав. Злоупотребление правом, его правовые последствия. Шика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едставительство и доверенность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</w:rPr>
        <w:t>Защита гражданских прав. Сроки в гражданском праве. Исковая дав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</w:rPr>
        <w:t>Тема 22. Право собственности и иные вещные права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бщие положения о вещном праве и праве собственности. Право собственности граждан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Право собственности юридических лиц</w:t>
      </w:r>
      <w:r>
        <w:rPr>
          <w:color w:val="000000"/>
          <w:sz w:val="28"/>
        </w:rPr>
        <w:t xml:space="preserve">. Право государственной и муниципальной собственности. </w:t>
      </w:r>
      <w:r>
        <w:rPr>
          <w:color w:val="000000"/>
          <w:sz w:val="28"/>
          <w:szCs w:val="28"/>
        </w:rPr>
        <w:t xml:space="preserve">Общая собственность. Ограниченные вещные права. </w:t>
      </w:r>
      <w:r>
        <w:rPr>
          <w:color w:val="000000"/>
          <w:sz w:val="28"/>
        </w:rPr>
        <w:t>Защита права собственности и иных вещных прав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23. Общие положения об обязательствах и договорах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убъекты и виды гражданско-правовых обязательств. Исполнение гражданско-правовых обязательств. Обеспечение исполнения гражданско-правовых обязательств. Прекращение гражданско-правовых обязательств. Гражданско-правовая ответственность.  Гражданско-правовой договор:понятие, содержание, виды, значение. Заключение, изменение и расторжение гражданско-правового договор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4.  </w:t>
      </w:r>
      <w:r>
        <w:rPr>
          <w:b/>
          <w:color w:val="000000"/>
          <w:sz w:val="28"/>
        </w:rPr>
        <w:t>Обязательства по передаче имущества в собственност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говор купли-продажи. Договор мены. Договор дарения. Договор рен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25.  Обязательства по передаче имущества в пользовани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говор аренды.  Договор безвозмездного пользования (ссуды). Договор найма жилого помещ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26. Обязательства по выполнению рабо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говор подряда. </w:t>
      </w:r>
      <w:r>
        <w:rPr>
          <w:bCs/>
          <w:color w:val="000000"/>
          <w:sz w:val="28"/>
          <w:szCs w:val="28"/>
        </w:rPr>
        <w:t>Договоры на выполнение научно-исследовательских,</w:t>
      </w:r>
    </w:p>
    <w:p>
      <w:pPr>
        <w:pStyle w:val="Normal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но-конструкторских и технологических работ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27. Обязательства по оказанию услуг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</w:rPr>
        <w:t>Договор возмездного оказания услуг. Транспортные обязательства и договоры. Кредитные обязательства и договоры. Договор банковского вклада. Договор банковского счета. Расчетные обязательства. Договор страхования. Договор хранения. Договор поручения. Договор комиссии. Агентский договор. Договор доверительного управления имуществом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 xml:space="preserve">Тема 28. </w:t>
      </w:r>
      <w:r>
        <w:rPr>
          <w:b/>
          <w:color w:val="000000"/>
          <w:sz w:val="28"/>
        </w:rPr>
        <w:t>Обязательства по созданию и реализации результатов интеллектуальной деятельност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</w:rPr>
        <w:t>Договор коммерческой концессии. Договорное использование охраняемых результатов интеллектуальной деятельности и средств индивидуализаци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29. Внедоговорные обязательств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</w:rPr>
        <w:t>Обязательства вследствие причинения вреда. Обязательства вследствие неосновательного обогащ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Тема 30. Правовое регулирование наследственных отношени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>Наследственное право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Правовое регулирование отношений по наследованию в Российской Федерации. Действующее российское законодательство о наследова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ие и значение наследования. Основания наследования. Понятие наследства. Открытие наследства, его время и место. Наследственное имущество, его охрана. «Лежачее» наследств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ое правопреемство, его виды. Субъекты наследственного правопреемства. Недостойные наследн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следование по завещанию. Наследование по закону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ридов А.С. Морское право. М.: ЮРАЙТ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цуляк В. Н Международное морское право (частное и публичное), учебник. Ростов-на-Дону: Феник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анов Г. Г. Правовое регулирование морского судоходства в РФ, учебник. М.: РИЦ, Морские вести России,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ашидзе А.Х., Арсентьев Ю.А., Лазарев М.И. Международное морское право. Теория и практика М.: Изд-во РУДН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гжанин А.Н., Гуреев С.А., Иванов Г.Г. .Международное морское право М.: Юридическая литература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анов Г.Г. Актуальные вопросы международного морского права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spacing w:lineRule="auto" w:line="36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В/О Мортехинформ, реклама, 1987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spacing w:lineRule="auto" w:line="36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алинкин Г.Ф. Режим морских пространств М.,Юридическая литература, 1981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spacing w:lineRule="auto" w:line="360"/>
        <w:ind w:right="-42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Молодцов С. В.Международное Морское право М,Международные отношения, 198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"Российское гражданское право: В 2 т. Общая часть. Вещное право. Наследственное право. Интеллектуальные права. Личные неимущественные права: Учебник"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ом 1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-е издание, стереотипное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. ред. Е.А. Суханов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"Статут", 2011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0. "Российское гражданское право: В 2 т. Обязательственное право: Учебник"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ом 2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-е издание, стереотипное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. ред. Е.А. Суханов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"Статут", 2011) 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spacing w:lineRule="auto" w:line="360"/>
        <w:ind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идорченко В. Ф Стандарты чрезвычайных действий при спасении на море учебник СПб.: СПбГМТУ, 2009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арижский меморандум о взаимопонимании о контроле со стороны государства порта М., Мортехинформреклама 1998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екяшев К.А. О защите интересов российских рыбаков в водах Шпицбергена. Московский журнал международного права– 2006. – № 1–С 396–403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ормативно-правовые акты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Конвенция ООН по морскому праву. С предметным указателем и Заключительным актом третьей Конференции ООН по морскому праву. Организация Объединенных Наций. Нью-Йорк, 1984.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ая Конвенция по предотвращению загрязнения с судов 1973 г., измененная Протоколом 1978 г. к ней. МАРПОЛ-73/78 МАРПОЛ-73/78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Часть первая / Федеральный закон от 30 ноября 1994 г. // Собрание законодательства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– 1994. – № 32. – Ст. 3301;</w:t>
      </w:r>
      <w:r>
        <w:rPr>
          <w:color w:val="000000"/>
          <w:sz w:val="28"/>
        </w:rPr>
        <w:t xml:space="preserve"> 2011. – № 50. – Ст. 7347;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prav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v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rStyle w:val="FootnoteCharacters"/>
          <w:rStyle w:val="FootnoteAnchor"/>
          <w:color w:val="000000"/>
          <w:sz w:val="28"/>
          <w:lang w:val="en-US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Часть вторая / Федеральный закон от 26 января 1996 г.  // СЗ РФ. – 1996. – № 5. – Ст. 410; 2011. – № 49 (ч. 1). – Ст. 7041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Часть третья / Федеральный закон от 26 ноября 2001 г.  // СЗ РФ. – 2001. – № 49. – Ст. 4552; 2008. – № 27. – Ст. 3123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8"/>
          <w:szCs w:val="28"/>
        </w:rPr>
        <w:t>Гражданский кодекс Российской Федерации. Часть четвертая / Федеральный закон от 18 декабря 2006 г. // СЗ РФ. – 2006. – № 52 (ч. 1). – Ст. 5496; 2011. – № 50. – Ст. 7364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tLeas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Вопросы к вступительному экзамену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Понятие морского права РФ. Его сфера действ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Капитан морского порта, его правовой статус.  </w:t>
      </w:r>
      <w:r>
        <w:rPr>
          <w:sz w:val="28"/>
          <w:szCs w:val="28"/>
        </w:rPr>
        <w:t>Должностные полномочия капитана морского порт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Источники морского права РФ. Кодекс торгового мореплавания РФ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цманская служба. Правовой статус лоцмана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ы международного морского права и морского права РФ, их соотно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цманская проводка: основные понятия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ство РФ об определении правового режима водных простран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орской перевозки грузов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й режим территориального моря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орской буксировки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режим прилежащей зоны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морского агентирования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й режим ИЭЗ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орского страхования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й режим внутренних вод Р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щая авария по российскому законодательству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удна. Его правовой стату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 убытков от столкновения судов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сть и идентификация судна. Право плавания судна под Государственным флагом РФ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ущерб от загрязнения с судов нефть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судно, иные вещные права  и 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ация прав этих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ущерб в связи с морской перевозкой опасных и вредных веществ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довые документы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аренды морских судов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кипаж морского судна, состав и требования по законодательству РФ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асение судов и другого имущества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питан морского судна, его правовой стату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орской протест, его значения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ые полномочия капитана суд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ая арбитражная комиссии при Торгово-промышленной палате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е право как отрасль права, наука и учебная дисципл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метод гражданско – правового регулирования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способность граждан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еспособность граждан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граждан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граждан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раничение гражданского права от других отраслей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гражданского пра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система гражданского законодатель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гражданского законодательства во времени, пространстве и по кругу 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 делового оборота и судебная практика, как источники гражданского права, аналогия пр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особенности гражданского правоотно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ы гражданского правоотно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гражданского правоотно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я возникновения гражданских правоотно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, изменения и прекращения, гражданских прав и обязанносте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и пределы осуществления гражданских прав и обязаннос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гражданских пра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защиты гражданских пра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итут эмансипации в гражданском праве, основания полной дееспособности у лиц, не достигших 18 л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дееспособности малолетн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дееспособности несовершеннолетних от 14 до 18 л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аничения дееспособности граждан, признание граждан недееспособны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опе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попечительства, патронаж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изация граждан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, основания и последствия признания гражданина безвестно отсутствующим и последствия его я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,  основания и последствия объявления гражданина умершим, последствия его я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и признаки юридического л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субъектность юридических 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возникновения, реорганизации юридических ли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и порядок прекращения деятельности юридических лиц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еорганизация и ликвидация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регистрации юридических лиц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мерческие организации: понятия и виды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коммерческие организации: понятия и виды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и в гражданском праве (понятие и виды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 собственности: понятие и содержани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щные права: виды и содержани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щие положения обязательственного прав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обеспечения исполнения обязательств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замены лиц в обязательств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изменения и прекращения обязательств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ципы исполнения обязательств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ое регулирование отношений по наследованию в Российской Федерации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по тексту – СЗ РФ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й интернет-портал правов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eastAsia="SimSun;宋体"/>
      <w:sz w:val="28"/>
    </w:rPr>
  </w:style>
  <w:style w:type="character" w:styleId="Style11">
    <w:name w:val="Название Знак"/>
    <w:basedOn w:val="Style9"/>
    <w:qFormat/>
    <w:rPr>
      <w:b/>
      <w:bCs/>
      <w:color w:val="000000"/>
      <w:spacing w:val="-4"/>
      <w:sz w:val="32"/>
      <w:szCs w:val="32"/>
      <w:shd w:fill="FFFFFF" w:val="clear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b/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Красная строка Знак"/>
    <w:basedOn w:val="Style13"/>
    <w:qFormat/>
    <w:rPr/>
  </w:style>
  <w:style w:type="character" w:styleId="21">
    <w:name w:val="Заголовок 2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17">
    <w:name w:val="Основной текст с отступом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b/>
      <w:sz w:val="28"/>
    </w:rPr>
  </w:style>
  <w:style w:type="character" w:styleId="31">
    <w:name w:val="Основной текст с отступом 3 Знак"/>
    <w:basedOn w:val="Style9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spacing w:lineRule="auto" w:line="360"/>
      <w:jc w:val="center"/>
      <w:outlineLvl w:val="1"/>
    </w:pPr>
    <w:rPr>
      <w:b/>
      <w:color w:val="000000"/>
      <w:spacing w:val="-1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7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Аякс"/>
    <w:basedOn w:val="Normal"/>
    <w:qFormat/>
    <w:pPr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ля статей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0:00Z</dcterms:created>
  <dc:creator>ххх</dc:creator>
  <dc:description/>
  <cp:keywords/>
  <dc:language>en-US</dc:language>
  <cp:lastModifiedBy>Прокофьев</cp:lastModifiedBy>
  <cp:lastPrinted>2009-12-02T16:09:00Z</cp:lastPrinted>
  <dcterms:modified xsi:type="dcterms:W3CDTF">2014-12-03T07:56:00Z</dcterms:modified>
  <cp:revision>3</cp:revision>
  <dc:subject/>
  <dc:title>ПРОГРАММА ГОСУДАРСТВЕННЫХ ЭКЗАМЕНОВ ПО</dc:title>
</cp:coreProperties>
</file>